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илтон Фридмен</w:t>
      </w:r>
    </w:p>
    <w:p>
      <w:pPr>
        <w:pStyle w:val="Normal"/>
        <w:ind w:firstLine="72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287145" cy="1600200"/>
            <wp:effectExtent l="0" t="0" r="0" b="0"/>
            <wp:wrapTight wrapText="bothSides">
              <wp:wrapPolygon edited="0">
                <wp:start x="-201" y="0"/>
                <wp:lineTo x="-201" y="21434"/>
                <wp:lineTo x="21599" y="21434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одился в 1912 г. в Нью Йорке. Закончил Рутгерский (1932) и Чикагский (1934) университеты. Работал ассистентом-исследователем в том же Чикагском университете до 1935 г., затем сотрудником Национального комитета по ресурсам, а с 1937 г. началось его многолетнее сотрудничество с Национальным бюро экономических исследований. Некоторое время преподавал в университете Висконсина (1940) и работал в Министерстве финансов (1941-43) в группе, занимавшейся исследованиями в области налогов. До конца Второй мировой войны занимал должность заместителя директора группы статистических исследований военной сферы в Колумбийском университете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ле окончания войны (1946) получил степень доктора и вернулся в Чикагский университет для работы профессором экономики. Этот пост он занимает и до настоящего времен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Широко известны работы Фридмена в области статистики доходов и расходов, теории потребления, эластичности. Уже в 30-е г.г. высказал общепринятое в наши дни мнение, которое тогда имело мало сторонников: экономика должна рассматриваться как эмпирическая наука. В 1956 г. вышла книга "Studies In the Quantity Theory of Money" под редакцией Фридмена, а которой он и его соавторы сформулировали принципы современной количественной теории денег. Эта книга стала началом нового течения в экономической теории монетаризма, а его девизом стали слова Фридмена "Деньги имеют значение". С этого времени Фридмен известен как крупнейший ученый в области теории денег, им написаны работы,которые произвели переворот в экономической науке ("Денежная история США" и др.). Фридмен активно пропагандировал свою теорию, так, например, с 1966г. по 1984г. он вел еженедельную колонку в журнале "Newsweek". С середины 70-х гг. монетаризм завоевывает официальное признание. По рекомендациям его сторонников, а главным образом самого Фридмена, проводится экономическая политика в США (с приходом Р.Рейгана), Великобритании (М.Тэтчер) и во многих других странах. Вклад Фридмена в денежный анализ и экономическую политику оценивается очень высоко, а по результатам научных исследований, широте кругозора его единственным соперником среди экономистов XX в. может быть только Кейнс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33:00Z</dcterms:created>
  <dc:creator>Administrator</dc:creator>
  <dc:description/>
  <cp:keywords/>
  <dc:language>en-US</dc:language>
  <cp:lastModifiedBy>Ludmila</cp:lastModifiedBy>
  <dcterms:modified xsi:type="dcterms:W3CDTF">2008-02-26T14:25:00Z</dcterms:modified>
  <cp:revision>3</cp:revision>
  <dc:subject/>
  <dc:title>Милтон Фридмен</dc:title>
</cp:coreProperties>
</file>