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"Безработиц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Экономически активное население – это часть трудоспособного населения, котора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ет по найму, занимается предпринимательской деятельностью, находится на государственной службе, учится и занимается домашним хозяй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а сумме занятых и безраб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а численности трудоспособного населения за вычетом безраб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а сумме занятых и трудоспособных, но не работ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Безработные – э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трудоспособного населения, которая остается за вычетом занят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экономически активного, но неработающего населения, которая остается за вычетом лиц, не намеренных работать и потому не ищущих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экономически активного населения, которая остается за вычетом занят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способные физические лица, которые не рабо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"Если человек в трудоспособном возрасте не работает, он является безработным". Это утвержде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словно, вер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словно, невер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, если этот человек не учится в общеобразовательной школе или на дневном отделении ву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, если этот человек активно ищет работу, зарегистрировавшись в районной службе по труд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Человек, который болен и временно не работает, относится к категор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икционно безработ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рыто безработ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ключается в общую численность рабочей си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ое из приведенных утверждений является правильным?</w:t>
      </w:r>
    </w:p>
    <w:p>
      <w:pPr>
        <w:pStyle w:val="Normal"/>
        <w:jc w:val="both"/>
        <w:rPr/>
      </w:pPr>
      <w:r>
        <w:rPr/>
        <w:t xml:space="preserve">Работник, уволившийся добровольно, ищущий, но еще не нашедший работу, попадает в категорию: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фрикционно безработны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крыто безработны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структурно безработных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вне рабоче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тественной для экономики можно признать безработицу: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Фрикционную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Структурную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Циклическую</w:t>
      </w:r>
    </w:p>
    <w:p>
      <w:pPr>
        <w:pStyle w:val="Normal"/>
        <w:numPr>
          <w:ilvl w:val="2"/>
          <w:numId w:val="2"/>
        </w:numPr>
        <w:ind w:left="360" w:hanging="0"/>
        <w:jc w:val="both"/>
        <w:rPr/>
      </w:pPr>
      <w:r>
        <w:rPr/>
        <w:t>Верны А) и 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естественной безработице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циклическая безработица равна нулю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реализуется потенциал экономики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достигается полная занятость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/>
        <w:t>верного ответа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ьшое пособие по безработице увеличива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клическую безработиц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икционную безработиц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ную безработ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вень безработицы измеряется в процентах и определяется как отношение количества безработных к числен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го на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ей си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способного нас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еления пенсионн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ровень безработицы обычно выше сред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алифицированной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валифицированной рабоче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деж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ы А) и С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ны В) и 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7:00Z</dcterms:created>
  <dc:creator>Ludmila</dc:creator>
  <dc:description/>
  <cp:keywords/>
  <dc:language>en-US</dc:language>
  <cp:lastModifiedBy>HOME</cp:lastModifiedBy>
  <dcterms:modified xsi:type="dcterms:W3CDTF">2010-05-22T16:39:00Z</dcterms:modified>
  <cp:revision>5</cp:revision>
  <dc:subject/>
  <dc:title>Тест по теме "Безработица"</dc:title>
</cp:coreProperties>
</file>