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Cpgrptext"/>
          <w:b/>
          <w:color w:val="000000"/>
        </w:rPr>
        <w:t>Задача.</w:t>
      </w:r>
    </w:p>
    <w:p>
      <w:pPr>
        <w:pStyle w:val="Normal"/>
        <w:spacing w:lineRule="auto" w:line="360"/>
        <w:ind w:firstLine="708"/>
        <w:rPr/>
      </w:pPr>
      <w:r>
        <w:rPr>
          <w:rStyle w:val="Cpgrptext"/>
          <w:color w:val="000000"/>
        </w:rPr>
        <w:t>Население страны Меломания составляет 88 млн чел. Число нигде не работающих – 40 млн чел. Нетрудоспособных – 26 млн чел. Не ищут работу – 34 млн чел. Каков уровень безработицы в стране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ен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игде не работающие (40 млн. чел.) = нетрудоспособные (26 млн. чел.) + вне рабочей силы + безработные.</w:t>
        <w:br/>
        <w:t>Не ищущие работу (34 млн. чел.) = нетрудоспособные + вне рабочей силы.</w:t>
        <w:br/>
        <w:t xml:space="preserve">Следовательно, численность тех, кто находится вне рабочей силы, составляет: </w:t>
        <w:br/>
        <w:t>34 млн. чел. – 26 млн. чел. = 8 млн. чел.</w:t>
        <w:br/>
        <w:t>Число трудоспособных = 88 млн. чел. – 26 млн. чел. = 62 млн. чел.</w:t>
        <w:br/>
        <w:t>Численность рабочей силы = 62 млн. чел. – 8 млн. чел. = 54 млн. чел.</w:t>
        <w:br/>
        <w:t>Число безработных = 40 млн. чел. – 34 млн. чел. = 6 млн. чел.</w:t>
        <w:br/>
        <w:t>Уровень безработицы = (6 млн. чел. / 54 млн. чел.) · 100% = 11,1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твет: 11,1%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pgrptext">
    <w:name w:val="cpgrp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28:00Z</dcterms:created>
  <dc:creator>Ludmila</dc:creator>
  <dc:description/>
  <cp:keywords/>
  <dc:language>en-US</dc:language>
  <cp:lastModifiedBy>Ludmila</cp:lastModifiedBy>
  <dcterms:modified xsi:type="dcterms:W3CDTF">2008-02-26T16:31:00Z</dcterms:modified>
  <cp:revision>1</cp:revision>
  <dc:subject/>
  <dc:title>Задача</dc:title>
</cp:coreProperties>
</file>